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EI Nº 2.906, DE 08 DE JULHO DE 2.008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DISPÕE SOBRE PUBLICIDADE DE CAMPANHAS ELEITORAIS EM MUROS E FECHOS DIVISÓRIOS DE IMÓVEIS NO ÂMBITO DESTE MUNICÍPIO, NA FORMA QUE ESPECIF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refeito do Município de Descalvado; FAZ SABER que a Câmara Municipal de Descalvado, Estado de São Paulo, aprovou e Ele sanciona e promulga a seguinte Lei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rFonts w:eastAsia="Book Antiqua"/>
          <w:sz w:val="24"/>
        </w:rPr>
        <w:t xml:space="preserve"> </w:t>
      </w:r>
      <w:r>
        <w:rPr>
          <w:sz w:val="24"/>
        </w:rPr>
        <w:tab/>
        <w:tab/>
        <w:t>Artigo 1º -</w:t>
      </w:r>
      <w:r>
        <w:rPr>
          <w:b w:val="false"/>
          <w:bCs w:val="false"/>
          <w:sz w:val="24"/>
        </w:rPr>
        <w:t xml:space="preserve"> A publicidade de campanhas eleitorais no âmbito deste Município, na zona urbana e de expansão urbana, passa a ser disciplinada por esta Le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rFonts w:eastAsia="Book Antiqua"/>
          <w:sz w:val="24"/>
        </w:rPr>
        <w:t xml:space="preserve"> </w:t>
      </w:r>
      <w:r>
        <w:rPr>
          <w:sz w:val="24"/>
        </w:rPr>
        <w:tab/>
        <w:tab/>
        <w:t xml:space="preserve">Artigo 2º - </w:t>
      </w:r>
      <w:r>
        <w:rPr>
          <w:b w:val="false"/>
          <w:sz w:val="24"/>
        </w:rPr>
        <w:t>Fica proibida a pintura ou fixação de propaganda eleitoral de partidos políticos e seus candidatos, e atos relativos aos programas de trabalho e similares, inclusive números ou siglas de partidos ou de candidatos, em muros, fechos, tapumes, paredes fronteiriças a passeios públicos e demais modalidades de isolamento de áreas privadas, com frente ou que de qualquer ângulo propiciem visualidade pelas vias e logradouros públicos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rFonts w:eastAsia="Book Antiqua"/>
          <w:sz w:val="24"/>
        </w:rPr>
        <w:t xml:space="preserve"> </w:t>
      </w:r>
      <w:r>
        <w:rPr>
          <w:sz w:val="24"/>
        </w:rPr>
        <w:tab/>
        <w:tab/>
        <w:t>Artigo 3º -</w:t>
      </w:r>
      <w:r>
        <w:rPr>
          <w:b w:val="false"/>
          <w:bCs w:val="false"/>
          <w:sz w:val="24"/>
        </w:rPr>
        <w:t xml:space="preserve"> O Candidato e o Proprietário do imóvel que infringirem o disposto nesta Lei, ficam obrigados à remoção do material em 48 (quarenta e oito) horas contados de sua notificação, e concomitantemente, ao pagamento de multa no valor de R$ 500,00 (quinhentos reais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 xml:space="preserve">Artigo 4º </w:t>
      </w:r>
      <w:r>
        <w:rPr>
          <w:b w:val="false"/>
          <w:bCs w:val="false"/>
          <w:sz w:val="24"/>
        </w:rPr>
        <w:t>- Será permitida afixação de placas, cartazes ou similares, somente dentro da propriedade particular, sem qualquer apoio na estrutura dos muros ou fechos divisórios, desde qu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 xml:space="preserve">I </w:t>
      </w:r>
      <w:r>
        <w:rPr>
          <w:b w:val="false"/>
          <w:bCs w:val="false"/>
          <w:sz w:val="24"/>
        </w:rPr>
        <w:t>– não prejudiquem a visualização de condutores de veículos;</w:t>
      </w:r>
    </w:p>
    <w:p>
      <w:pPr>
        <w:pStyle w:val="TextBody"/>
        <w:rPr/>
      </w:pPr>
      <w:r>
        <w:rPr>
          <w:sz w:val="24"/>
        </w:rPr>
        <w:tab/>
        <w:tab/>
        <w:tab/>
        <w:t xml:space="preserve">II </w:t>
      </w:r>
      <w:r>
        <w:rPr>
          <w:b w:val="false"/>
          <w:bCs w:val="false"/>
          <w:sz w:val="24"/>
        </w:rPr>
        <w:t>– não causem qualquer tipo de incômodo ou prejuízo aos proprietários vizinhos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 xml:space="preserve">III </w:t>
      </w:r>
      <w:r>
        <w:rPr>
          <w:b w:val="false"/>
          <w:bCs w:val="false"/>
          <w:sz w:val="24"/>
        </w:rPr>
        <w:t>– sejam removidos até 10 (dez) dias após a data final das eleições, sob pena de incidir na multa estabelecida no artigo anterior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 xml:space="preserve">Artigo 5º </w:t>
      </w:r>
      <w:r>
        <w:rPr>
          <w:b w:val="false"/>
          <w:bCs w:val="false"/>
          <w:sz w:val="24"/>
        </w:rPr>
        <w:t>- Fica delegada competência à Divisão de Lançadoria e Tributação e aos Fiscais de Obras para fiscalização do cumprimento desta Le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 xml:space="preserve">§1º </w:t>
      </w:r>
      <w:r>
        <w:rPr>
          <w:b w:val="false"/>
          <w:bCs w:val="false"/>
          <w:sz w:val="24"/>
        </w:rPr>
        <w:t>- Constatada infração à disposição desta Lei, o Servidor Público elaborará Auto de Constatação e Notificação imediata do Candidato e Titular do domínio ou posse do imóvel para remoção do material, no prazo estabelecido nesta Le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 xml:space="preserve">§2º </w:t>
      </w:r>
      <w:r>
        <w:rPr>
          <w:b w:val="false"/>
          <w:bCs w:val="false"/>
          <w:sz w:val="24"/>
        </w:rPr>
        <w:t>- Decorrido o prazo, será lavrado o Auto de Infração e Imposição de Multa, promovendo a Secretaria de Obras e Serviços Públicos a remoção ou extinção por qualquer meio lícito, do material imprópri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 xml:space="preserve">§3º </w:t>
      </w:r>
      <w:r>
        <w:rPr>
          <w:b w:val="false"/>
          <w:bCs w:val="false"/>
          <w:sz w:val="24"/>
        </w:rPr>
        <w:t>- A multa deverá ser recolhida na Tesouraria Municipal dentro do prazo de 30 (trinta) dias da data de sua entrega, sob pena de não o fazendo, ser promovida a inscrição em dívida ativa e cobrança judicial, aplicando-se as demais medidas cabíveis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Artigo 6º </w:t>
      </w:r>
      <w:r>
        <w:rPr>
          <w:b w:val="false"/>
          <w:bCs w:val="false"/>
          <w:sz w:val="24"/>
        </w:rPr>
        <w:t>- As despesas decorrentes da execução desta Lei correrão por conta de dotações orçamentárias própri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 xml:space="preserve">Artigo 7º </w:t>
      </w:r>
      <w:r>
        <w:rPr>
          <w:b w:val="false"/>
          <w:bCs w:val="false"/>
          <w:sz w:val="24"/>
        </w:rPr>
        <w:t>- Esta Lei entra em vigor na data de sua publicação, revogando-se as disposições em contrári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 xml:space="preserve">Prefeitura do Município de Descalvado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aos 08 de julho de 2008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JOSÉ CARLOS CALZ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ublicada no Gabinete do Prefeito, aos 08 de julho de 2.008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ÉRGIO LUIZ SARTOR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curador Geral do Município</w:t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ook Antiqua Papel Timbrad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17:00Z</dcterms:created>
  <dc:creator>Diego Luis M. Lastosa</dc:creator>
  <dc:description/>
  <dc:language>en-US</dc:language>
  <cp:lastModifiedBy>aline</cp:lastModifiedBy>
  <dcterms:modified xsi:type="dcterms:W3CDTF">2008-07-10T11:38:00Z</dcterms:modified>
  <cp:revision>88</cp:revision>
  <dc:subject/>
  <dc:title>REDAÇÃO FINAL</dc:title>
</cp:coreProperties>
</file>